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03.09.2021 № 461 «О назначении общественных обсуждений» проводятся общественные обсуждения по </w:t>
      </w:r>
      <w:r>
        <w:rPr/>
        <w:t xml:space="preserve">проекту планировки и проекту межевания территории в границах улиц </w:t>
      </w:r>
      <w:r>
        <w:rPr>
          <w:szCs w:val="28"/>
          <w:lang w:val="en-US" w:eastAsia="en-US"/>
        </w:rPr>
        <w:t>З.Космодемьянской – Железнодорожная – 50 лет Пионерии</w:t>
      </w:r>
      <w:r>
        <w:rPr>
          <w:lang w:eastAsia="ru-RU"/>
        </w:rPr>
        <w:t xml:space="preserve"> в г.п. Советский</w:t>
      </w:r>
      <w:r>
        <w:rPr/>
        <w:t xml:space="preserve"> (далее проект)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бществом с ограниченной ответственностью НИИ «Земля и город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 xml:space="preserve">Основанием для подготовки проекта планировки и проекта межевания территории в границах улиц </w:t>
      </w:r>
      <w:r>
        <w:rPr>
          <w:szCs w:val="28"/>
          <w:lang w:val="en-US" w:eastAsia="en-US"/>
        </w:rPr>
        <w:t>З.Космодемьянской – Железнодорожная – 50 лет Пионерии</w:t>
      </w:r>
      <w:r>
        <w:rPr>
          <w:lang w:eastAsia="ru-RU"/>
        </w:rPr>
        <w:t xml:space="preserve"> в г.п. Советский  </w:t>
      </w:r>
      <w:r>
        <w:rPr/>
        <w:t>является постановление администрации городского поселения Советский от 09.09.2020 № 930 «О подготовке документации по планировке территории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</w:rPr>
      </w:pPr>
      <w:r>
        <w:rPr/>
        <w:t>В соответствии с Приказом Министерства строительства и жилищно-коммунального хозяйства Российской Федерации от 25.04.2017 № 738/пр «Об утверждении видов элементов планировочной структуры» в проекте планировки выделяется четыре элемента планировочной структуры.</w:t>
      </w:r>
    </w:p>
    <w:p>
      <w:pPr>
        <w:pStyle w:val="34"/>
        <w:ind w:left="0" w:hanging="0"/>
        <w:jc w:val="center"/>
        <w:rPr/>
      </w:pPr>
      <w:r>
        <w:rPr/>
        <w:t>Характеристики и параметры развития планируемого элемента планировочной 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094"/>
        <w:gridCol w:w="2261"/>
        <w:gridCol w:w="2368"/>
      </w:tblGrid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именование элемента планировочной струк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ощадь, м</w:t>
            </w:r>
            <w:r>
              <w:rPr>
                <w:b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Этажность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094"/>
        <w:gridCol w:w="2263"/>
        <w:gridCol w:w="2366"/>
      </w:tblGrid>
      <w:tr>
        <w:trPr>
          <w:tblHeader w:val="true"/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-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58,8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-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687,4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-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96,2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С-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148,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1"/>
        <w:rPr/>
      </w:pPr>
      <w:r>
        <w:rPr/>
        <w:t>Перечень, наименование и параметры зон планируемого размещения объектов капитального строительства. В границах планируемых элементов планировочной структуры устанавливаются следующие зоны планируемого размещения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86"/>
        <w:gridCol w:w="1532"/>
        <w:gridCol w:w="3045"/>
        <w:gridCol w:w="1910"/>
      </w:tblGrid>
      <w:tr>
        <w:trPr>
          <w:trHeight w:val="3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мер и наименование зоны планируемого размещ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элеме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лощадь зоны планируемого размещения, </w:t>
              <w:br/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араметры 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ъект капитального строительства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86"/>
        <w:gridCol w:w="1526"/>
        <w:gridCol w:w="3051"/>
        <w:gridCol w:w="1910"/>
      </w:tblGrid>
      <w:tr>
        <w:trPr>
          <w:tblHeader w:val="true"/>
          <w:trHeight w:val="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ЗПР-1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2,6458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от красной линии доро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расной линии проезда.</w:t>
            </w:r>
          </w:p>
          <w:p>
            <w:pPr>
              <w:pStyle w:val="ConsPlusNormal1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8.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инимальный размер земельного участка – 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вартир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  <w:br/>
              <w:t>(5 этажей)</w:t>
            </w:r>
          </w:p>
        </w:tc>
      </w:tr>
      <w:tr>
        <w:trPr>
          <w:trHeight w:val="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ЗПР-2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9,5524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  <w:br/>
              <w:t>(5 этажей)</w:t>
            </w:r>
          </w:p>
        </w:tc>
      </w:tr>
      <w:tr>
        <w:trPr>
          <w:trHeight w:val="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(ЗПР-3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5,6405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  <w:br/>
              <w:t>(5 этажей)</w:t>
            </w:r>
          </w:p>
        </w:tc>
      </w:tr>
      <w:tr>
        <w:trPr>
          <w:trHeight w:val="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алоэтажной многоквартирной жилой застройк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ПР-4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1,74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от красной линии доро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расной линии проезда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8.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инимальный размер земельного участка – 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вартир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  <w:br/>
              <w:t>(4 этажа)</w:t>
            </w:r>
          </w:p>
        </w:tc>
      </w:tr>
      <w:tr>
        <w:trPr>
          <w:trHeight w:val="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объектов социальных инфраструктур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ПР-5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5,73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м от красной линии доро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 от красной линии проезд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условиях реконструкции допускается размещать жилой дом по линии сложившейся застрой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дание ЗАГС </w:t>
              <w:br/>
              <w:t>(2 этажа)</w:t>
            </w:r>
          </w:p>
        </w:tc>
      </w:tr>
      <w:tr>
        <w:trPr>
          <w:trHeight w:val="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объектов торговли, общественного питания и бытового обслуживания насел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ПР-6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-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3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от красной линии доро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расной линии проезда.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инимальный размер участка – 0,02 – 0,08 га на 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орговой площади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– 50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газин (торговая площадь – 1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ЗПР-7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65,88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от красной линии доро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расной линии проезда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8.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инимальный размер земельного участка – 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вартир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  <w:br/>
              <w:t>(5 этажей)</w:t>
            </w:r>
          </w:p>
        </w:tc>
      </w:tr>
      <w:tr>
        <w:trPr>
          <w:trHeight w:val="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объектов торговли, общественного питания и бытового обслуживания насел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ПР-8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315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от красной линии доро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расной линии проезда.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инимальный размер участка – 0,02 – 0,08 га на 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орговой площади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– 50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газин (торговая площадь – 1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ЗПР-9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6,60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от красной линии доро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расной линии проезда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8.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инимальный размер земельного участка – 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вартир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  <w:br/>
              <w:t>(5 этажей)</w:t>
            </w:r>
          </w:p>
        </w:tc>
      </w:tr>
    </w:tbl>
    <w:p>
      <w:pPr>
        <w:pStyle w:val="Style24"/>
        <w:spacing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мечание - * С учетом Правил землепользования и застройки городского поселения Советский, утвержденных решением Совета депутатов городского поселения Советский от 04.09.2020 № 289-IV).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1"/>
        <w:rPr/>
      </w:pPr>
      <w:r>
        <w:rPr/>
        <w:t>Описание и характеристики территорий общего пользова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Территория общего пользования в границах разработки проекта ограничена устанавливаемыми красными линиями. В границах территории общего пользования размещены улицы и проезды (элемент планировочной структуры УДС-1).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рактеристики и параметры развития систем социального, транспортного обслуживания и инженерно-технического обеспечения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2"/>
        <w:rPr>
          <w:b/>
          <w:b/>
        </w:rPr>
      </w:pPr>
      <w:r>
        <w:rPr>
          <w:b/>
        </w:rPr>
        <w:t>Жилой фонд и планируемая численность населения</w:t>
      </w:r>
    </w:p>
    <w:p>
      <w:pPr>
        <w:pStyle w:val="Normal"/>
        <w:tabs>
          <w:tab w:val="clear" w:pos="708"/>
          <w:tab w:val="left" w:pos="980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ектом предусматривается демонтаж 4 жилых домов по ул. Гастелло (дома № 1, 3, 4, 6), 4 жилых домов по ул. З. Космодемьянской (дома № 2, 4, 4а, 6а), 4 жилых домов по ул. Советская (дома № 12, 33, 14, 14а), 2 жилых домов по ул. Железнодорожная (дома № 22, 24а), 3 жилых домов по ул. 50 лет Пионерии (дома № 3, 5, 7) и строительство 6 многоквартирных жилых домов.</w:t>
      </w:r>
    </w:p>
    <w:p>
      <w:pPr>
        <w:pStyle w:val="Normal"/>
        <w:tabs>
          <w:tab w:val="clear" w:pos="708"/>
          <w:tab w:val="left" w:pos="9807" w:leader="none"/>
        </w:tabs>
        <w:spacing w:before="0" w:after="0"/>
        <w:contextualSpacing/>
        <w:jc w:val="center"/>
        <w:rPr/>
      </w:pPr>
      <w:r>
        <w:rPr/>
        <w:t>Параметрические характеристики планируемого жилого фонд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0"/>
        <w:gridCol w:w="849"/>
        <w:gridCol w:w="850"/>
        <w:gridCol w:w="999"/>
        <w:gridCol w:w="992"/>
        <w:gridCol w:w="993"/>
        <w:gridCol w:w="212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, м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ность инженерной инфраструктурой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жит</w:t>
            </w:r>
            <w:r>
              <w:rPr>
                <w:bCs/>
                <w:sz w:val="20"/>
                <w:szCs w:val="20"/>
                <w:lang w:eastAsia="ru-RU"/>
              </w:rPr>
              <w:t>ел</w:t>
            </w:r>
            <w:r>
              <w:rPr>
                <w:b/>
                <w:bCs/>
                <w:sz w:val="20"/>
                <w:szCs w:val="20"/>
                <w:lang w:eastAsia="ru-RU"/>
              </w:rPr>
              <w:t>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Lohit Hindi;Arial Unicode MS"/>
          <w:sz w:val="2"/>
          <w:szCs w:val="2"/>
          <w:lang w:eastAsia="en-US"/>
        </w:rPr>
      </w:pPr>
      <w:r>
        <w:rPr>
          <w:rFonts w:eastAsia="Lohit Hindi;Arial Unicode MS"/>
          <w:sz w:val="2"/>
          <w:szCs w:val="2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992"/>
        <w:gridCol w:w="992"/>
        <w:gridCol w:w="993"/>
        <w:gridCol w:w="2126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№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провод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№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№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№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№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№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2"/>
        <w:rPr>
          <w:b/>
          <w:b/>
        </w:rPr>
      </w:pPr>
      <w:r>
        <w:rPr>
          <w:b/>
        </w:rPr>
        <w:t>Развитие систем социального обеспечения территории</w:t>
      </w:r>
    </w:p>
    <w:p>
      <w:pPr>
        <w:pStyle w:val="Normal"/>
        <w:tabs>
          <w:tab w:val="clear" w:pos="708"/>
          <w:tab w:val="left" w:pos="9807" w:leader="none"/>
        </w:tabs>
        <w:spacing w:before="0" w:after="0"/>
        <w:ind w:right="-1" w:firstLine="709"/>
        <w:contextualSpacing/>
        <w:jc w:val="both"/>
        <w:rPr/>
      </w:pPr>
      <w:r>
        <w:rPr>
          <w:bCs/>
          <w:color w:val="000000"/>
        </w:rPr>
        <w:t>Проектом предусматривается строительство двухэтажного здания ЗАГС на пересечении улиц 50 лет Пионерии и Советская, площадью 529 м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.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2"/>
        <w:rPr>
          <w:b/>
          <w:b/>
        </w:rPr>
      </w:pPr>
      <w:r>
        <w:rPr>
          <w:b/>
        </w:rPr>
        <w:t>Развитие систем транспортного обслужи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ом предусматривается строительство внутриквартальных проездов в границах земельных участков многоквартирных домов, а также подъезды к двум планируемым магазинам и зданию ЗАГ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роектирование и строительство объектов благоустройства территории (парковки и благоустройство территори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оектом предусматривается обустройство парковок на 63 машино-места в границах территорий общего пользования прилегающих к кварталам улиц и обустройство парковок на 175 машино-мест в границах придомовых территорий.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2"/>
        <w:rPr>
          <w:b/>
          <w:b/>
        </w:rPr>
      </w:pPr>
      <w:r>
        <w:rPr>
          <w:b/>
        </w:rPr>
        <w:t>Развитие систем инженерно-технического обеспечения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Водоснабжение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ные положения</w:t>
      </w:r>
    </w:p>
    <w:p>
      <w:pPr>
        <w:pStyle w:val="Normal"/>
        <w:spacing w:before="0" w:after="0"/>
        <w:ind w:right="-285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им проектом решается схема размещения сетей хозяйственно-питьевого водопровода для инженерного обеспечения объектов нового строительства в границах отведенных участков.</w:t>
      </w:r>
    </w:p>
    <w:p>
      <w:pPr>
        <w:pStyle w:val="Normal"/>
        <w:spacing w:before="0" w:after="0"/>
        <w:ind w:right="-285" w:firstLine="709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>Расход воды на наружное пожаротушение и количество одновременных пожаров принимается по таблице 1 СП 31.13330.2012 «</w:t>
      </w:r>
      <w:r>
        <w:rPr/>
        <w:t>Водоснабжение. Наружные сети и сооружения. Актуализированная редакция СНиП 2.04.02-84*»</w:t>
      </w:r>
      <w:r>
        <w:rPr>
          <w:color w:val="000000"/>
          <w:lang w:eastAsia="ru-RU"/>
        </w:rPr>
        <w:t xml:space="preserve">.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расходов воды на противопожарное водоснабжение на планируемой территор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1568"/>
        <w:gridCol w:w="2153"/>
        <w:gridCol w:w="2152"/>
        <w:gridCol w:w="969"/>
        <w:gridCol w:w="1114"/>
      </w:tblGrid>
      <w:tr>
        <w:trPr>
          <w:tblHeader w:val="true"/>
          <w:trHeight w:val="5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Название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Количество населения, чел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сход на наружное пожаротушение, л/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сход на внутреннее пожаротушение, л/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бщий рас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бщий расход</w:t>
            </w:r>
          </w:p>
        </w:tc>
      </w:tr>
      <w:tr>
        <w:trPr>
          <w:tblHeader w:val="true"/>
          <w:trHeight w:val="1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en-US"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л/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/сутки</w:t>
            </w:r>
          </w:p>
        </w:tc>
      </w:tr>
      <w:tr>
        <w:trPr>
          <w:tblHeader w:val="true"/>
          <w:trHeight w:val="113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анируемые объек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Общий расход воды на наружное и внутреннее пожаротушение в течение трех часов составит 108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 сутки.</w:t>
      </w:r>
    </w:p>
    <w:p>
      <w:pPr>
        <w:pStyle w:val="Normal"/>
        <w:spacing w:before="0" w:after="0"/>
        <w:ind w:right="-1" w:firstLine="709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>Расчетные расходы приняты в соответствии со СП 31.13330.2012 «Водоснабжение. Наружные сети и сооружения.</w:t>
      </w:r>
      <w:r>
        <w:rPr>
          <w:bCs/>
          <w:lang w:val="en-US"/>
        </w:rPr>
        <w:t xml:space="preserve"> Актуализированная редакция СНиП 2.04.02-84*</w:t>
      </w:r>
      <w:r>
        <w:rPr>
          <w:color w:val="000000"/>
          <w:lang w:eastAsia="ru-RU"/>
        </w:rPr>
        <w:t>», СП 30.13330.2016 «</w:t>
      </w:r>
      <w:r>
        <w:rPr>
          <w:bCs/>
          <w:lang w:val="en-US"/>
        </w:rPr>
        <w:t>Внутренний водопровод и канализация зданий. Актуализированная редакция СНиП 2.04.01-85*</w:t>
      </w:r>
      <w:r>
        <w:rPr>
          <w:color w:val="000000"/>
          <w:lang w:eastAsia="ru-RU"/>
        </w:rPr>
        <w:t xml:space="preserve">», таблица А3.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lang w:eastAsia="ru-RU"/>
        </w:rPr>
        <w:t xml:space="preserve">Расчет водопотребления и </w:t>
      </w:r>
      <w:r>
        <w:rPr/>
        <w:t>водоотведения проектируемых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291"/>
        <w:gridCol w:w="1223"/>
        <w:gridCol w:w="1223"/>
        <w:gridCol w:w="1680"/>
        <w:gridCol w:w="1223"/>
        <w:gridCol w:w="911"/>
        <w:gridCol w:w="917"/>
      </w:tblGrid>
      <w:tr>
        <w:trPr>
          <w:tblHeader w:val="true"/>
          <w:trHeight w:val="194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Наименование водопотреб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Норма водопотребления (общая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/в том числе горячей воды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), л/су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Общий расход воды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( в том числе горячей)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, м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/су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Расход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горячей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 воды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 м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/су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Бытовые стоки, м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/су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eastAsia="ru-RU"/>
        </w:rPr>
      </w:pPr>
      <w:r>
        <w:rPr>
          <w:rFonts w:eastAsia="Calibri" w:cs="Arial" w:ascii="Arial" w:hAnsi="Arial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eastAsia="ru-RU"/>
        </w:rPr>
      </w:pPr>
      <w:r>
        <w:rPr>
          <w:rFonts w:eastAsia="Calibri" w:cs="Arial" w:ascii="Arial" w:hAnsi="Arial"/>
          <w:sz w:val="22"/>
          <w:szCs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317"/>
        <w:gridCol w:w="1235"/>
        <w:gridCol w:w="1211"/>
        <w:gridCol w:w="1682"/>
        <w:gridCol w:w="1223"/>
        <w:gridCol w:w="901"/>
        <w:gridCol w:w="925"/>
      </w:tblGrid>
      <w:tr>
        <w:trPr>
          <w:tblHeader w:val="true"/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0/7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0,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7,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0,2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оргового зала,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/1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оргового зала,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/1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ющ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/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асход воды на полив (при норме 50 л/сут на 1 жителя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highlight w:val="green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учтенные расходы (5 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,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,82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 на пожаротуш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10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0,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68,82</w:t>
            </w:r>
          </w:p>
        </w:tc>
      </w:tr>
    </w:tbl>
    <w:p>
      <w:pPr>
        <w:pStyle w:val="Normal"/>
        <w:tabs>
          <w:tab w:val="clear" w:pos="708"/>
          <w:tab w:val="left" w:pos="2558" w:leader="none"/>
        </w:tabs>
        <w:autoSpaceDE w:val="false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</w:rPr>
        <w:t>Суммарный расход по планируемой территории состав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bCs/>
        </w:rPr>
        <w:t xml:space="preserve">расход воды в сутки наибольшего водопотребления: </w:t>
      </w:r>
      <w:r>
        <w:rPr/>
        <w:t xml:space="preserve">310,21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>/су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bCs/>
        </w:rPr>
        <w:t xml:space="preserve">расход воды в час наибольшего водопотребления: </w:t>
      </w:r>
      <w:r>
        <w:rPr/>
        <w:t>12,93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bCs/>
        </w:rPr>
        <w:t>/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ключение проектируемой территории к системе централизованного водоснабжения осуществить в точке «В1», согласно техническим условиям на подключение к инженерным сетям холодного водоснабжения, выданным муниципальным унитарным предприятием «Советский тепловодоканал» (МУП «СТВК») от 28.07.2021 г. № 091/21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Трассировка магистральных сетей микрорайона выполнена с учетом проектируемой застройки и предусматривается вдоль проектируемых автодорог, вне асфальтовых покрытий проезжих частей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окладку сетей хозяйственно-питьевого водоснабжения выполнить ниже глубины промерзания грунта (не менее 2,8 м) с использованием теплогидроизолированных труб из сшитого полиэтилен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На проектируемой водопроводной сети должны быть установлены водопроводные колодцы и камеры с арматурой для выпуска воздуха и для сброса воды при опорожнении трубопроводов на случай ремонт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иаметры проектируемых трубопроводов принимаются по гидравлическому расчету на следующих этапах проектир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Проектом предусматр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/>
      </w:pPr>
      <w:r>
        <w:rPr/>
        <w:t>строительство сетей водоснабжения, протяженностью 0,672 к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/>
      </w:pPr>
      <w:r>
        <w:rPr/>
        <w:t>демонтаж сетей водоснабжения, протяженностью 0,529 км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Водоотведение</w:t>
      </w:r>
    </w:p>
    <w:p>
      <w:pPr>
        <w:pStyle w:val="Style25"/>
        <w:spacing w:lineRule="auto" w:line="240" w:before="0" w:after="0"/>
        <w:ind w:left="0" w:right="-1" w:firstLine="709"/>
        <w:contextualSpacing/>
        <w:jc w:val="both"/>
        <w:rPr>
          <w:rStyle w:val="12"/>
          <w:sz w:val="24"/>
          <w:szCs w:val="24"/>
        </w:rPr>
      </w:pPr>
      <w:r>
        <w:rPr>
          <w:rStyle w:val="12"/>
          <w:b/>
          <w:sz w:val="24"/>
          <w:szCs w:val="24"/>
        </w:rPr>
        <w:t>Проект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Отвод бытовых сточных вод от проектируемых объектов предусматриваются с помощью канализационных сетей, протяженностью 0,809 км, в существующий канализационный коллектор</w:t>
      </w:r>
      <w:r>
        <w:rPr>
          <w:lang w:eastAsia="ru-RU"/>
        </w:rPr>
        <w:t xml:space="preserve"> по ул. Железнодорожная гп. Советский. </w:t>
      </w:r>
      <w:r>
        <w:rPr/>
        <w:t>Подключение осуществить в точке «К2», согласно техническим условиям на подключение к инженерным сетям водоотведения, выданным муниципальным унитарным предприятием «Советский тепловодоканал» (МУП «СТВК») от 28 июля 2021 г. № 091/2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Нормы водоотведения планируемой территории приняты равными нормам водопотребления. Объемы суточного водоотведения проектируемой территории приведены в таблице </w:t>
      </w:r>
      <w:r>
        <w:rPr>
          <w:bCs/>
          <w:color w:val="000000"/>
          <w:lang w:eastAsia="ru-RU"/>
        </w:rPr>
        <w:t xml:space="preserve">3.4. </w:t>
      </w:r>
      <w:r>
        <w:rPr>
          <w:lang w:eastAsia="ru-RU"/>
        </w:rPr>
        <w:t xml:space="preserve">Величина проектируемой подключаемой нагрузки составляет </w:t>
      </w:r>
      <w:r>
        <w:rPr/>
        <w:t xml:space="preserve">168,8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сут (</w:t>
      </w:r>
      <w:r>
        <w:rPr/>
        <w:t xml:space="preserve">7,03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час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</w:rPr>
        <w:t>Диаметры проектируемых трубопроводов принимаются по гидравлическому расчету на следующей стадии проектирования. Трубопроводы канализации прокладывать из полиэтиленовых труб. Смотровые колодцы на линиях хозяйственно-бытовой канализации устанавливать в каждой точке присоединения, при изменении направления, уклона, диаметра. На прямых участках колодцы устанавливать в зависимости от диаметра труб: для Ø 160 мм через 35 м, для Ø 200-450 мм — через каждые 50 м, для обеспечения надлежащего обслуживания трубопроводов. При наличии в подвальных помещениях санитарных приборов установить на канализационных выпусках автоматическую запорную арматуру во избежание подтопления подвалов в период подъема воды в водных потоках или засоров в магистральных системах водоот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ом предусматривается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строительство самотечных сетей бытовой канализации, протяженностью 0,809 км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демонтаж самотечных сетей бытовой канализации, протяженностью 0,402 км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оектные ре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ключение проектируемой территории к системе централизованного теплоснабжения необходимо осуществить согласно техническим условиям (ТУ) на подключение к инженерным сетям теплоснабжения, выданным муниципальным унитарным предприятием «Советский тепловодоканал» (МУП «СТВК») от 28 июля 2021 г. № 091/2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ом планировки и проектом межевания территории </w:t>
      </w:r>
      <w:r>
        <w:rPr>
          <w:lang w:eastAsia="ru-RU"/>
        </w:rPr>
        <w:t xml:space="preserve">в границах улиц </w:t>
        <w:br/>
        <w:t xml:space="preserve">З.Космодемьянской-Железнодорожная-50 лет Пионерии в г.п. Советский </w:t>
      </w:r>
      <w:r>
        <w:rPr/>
        <w:t xml:space="preserve">Ханты-Мансийского автономного округа, отопление и горячее водоснабжение многоквартирных жилых домов предлагается </w:t>
      </w:r>
      <w:r>
        <w:rPr>
          <w:lang w:eastAsia="ru-RU"/>
        </w:rPr>
        <w:t>осуществлять от центральной системы теплоснабжения, с подключением их к существующим сетя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ля реализации данных мероприятий необходимо осуществить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lang w:eastAsia="ru-RU"/>
        </w:rPr>
        <w:t>прокладку тепловых сетей, протяженностью 0,672 км (в двухтрубном исполнении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lang w:eastAsia="ru-RU"/>
        </w:rPr>
        <w:t>демонтаж тепловых сетей, протяженность. 0,719 км (в двухтрубном исполнен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кладку трубопроводов для вновь проектируемых объектов, выполнить подземным способом, в двухтрубном исполнении. </w:t>
      </w:r>
      <w:r>
        <w:rPr>
          <w:lang w:eastAsia="ru-RU"/>
        </w:rPr>
        <w:t xml:space="preserve">Присоединение систем отопления проектируемых зданий и сооружений к распределительным сетям осуществляется через отключаемую арматуру, размещаемую в теплофикационных камерах. Компенсацию температурных удлинений тепловых сетей обеспечить с помощью углов поворота и компенсаторов. Прокладку тепловых сетей выполнить в современной тепловой изоляции. Температурный график сетевой воды в подающем и обратном трубопроводе на выходе из источника теплоснабжения (котельная) – 90/70 </w:t>
      </w:r>
      <w:r>
        <w:rPr>
          <w:bCs/>
          <w:vertAlign w:val="superscript"/>
        </w:rPr>
        <w:t>o</w:t>
      </w:r>
      <w:r>
        <w:rPr>
          <w:bCs/>
        </w:rPr>
        <w:t>С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Расчет теплопотребления</w:t>
      </w:r>
    </w:p>
    <w:p>
      <w:pPr>
        <w:pStyle w:val="Normal"/>
        <w:spacing w:before="0" w:after="0"/>
        <w:ind w:firstLine="709"/>
        <w:contextualSpacing/>
        <w:rPr>
          <w:rFonts w:eastAsia="Calibri"/>
          <w:i/>
          <w:i/>
          <w:lang w:eastAsia="en-US"/>
        </w:rPr>
      </w:pPr>
      <w:r>
        <w:rPr>
          <w:i/>
        </w:rPr>
        <w:t>Исходные данные для расч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температура наружного воздуха для расчета отопления – минус 41 </w:t>
      </w:r>
      <w:r>
        <w:rPr>
          <w:bCs/>
          <w:vertAlign w:val="superscript"/>
        </w:rPr>
        <w:t>o</w:t>
      </w:r>
      <w:r>
        <w:rPr>
          <w:bCs/>
        </w:rPr>
        <w:t>С, для расчета вентиляции – минус 25</w:t>
      </w:r>
      <w:r>
        <w:rPr>
          <w:bCs/>
          <w:vertAlign w:val="superscript"/>
        </w:rPr>
        <w:t xml:space="preserve"> o</w:t>
      </w:r>
      <w:r>
        <w:rPr>
          <w:bCs/>
        </w:rPr>
        <w:t>С (принимается на основании СП 131.13330.2012 Строительная климатология Актуализированная версия СНиП 23-01-99* г. Ханты-Мансий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СанПин 2.1.4.2496-09 устанавливает пределы температуры горячей воды </w:t>
        <w:br/>
        <w:t xml:space="preserve">60-75 </w:t>
      </w:r>
      <w:r>
        <w:rPr>
          <w:bCs/>
          <w:vertAlign w:val="superscript"/>
        </w:rPr>
        <w:t>o</w:t>
      </w:r>
      <w:r>
        <w:rPr>
          <w:bCs/>
        </w:rPr>
        <w:t xml:space="preserve">С. Принимаем для расчетов 60 </w:t>
      </w:r>
      <w:r>
        <w:rPr>
          <w:bCs/>
          <w:vertAlign w:val="superscript"/>
        </w:rPr>
        <w:t>o</w:t>
      </w:r>
      <w:r>
        <w:rPr>
          <w:bCs/>
        </w:rPr>
        <w:t>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температура исходной холодной водопроводной воды (в зимний период) принимается равной 5 </w:t>
      </w:r>
      <w:r>
        <w:rPr>
          <w:bCs/>
          <w:vertAlign w:val="superscript"/>
        </w:rPr>
        <w:t>o</w:t>
      </w:r>
      <w:r>
        <w:rPr>
          <w:bCs/>
        </w:rPr>
        <w:t>С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Тепловые нагрузки на отопление, вентиляцию и горячее водоснабжение (ГВС) определены на основании норм проектирования и климатических условий по укрупненным показателям, в зависимости от величины общего объема зданий и сооружений, численности жителей. </w:t>
      </w:r>
    </w:p>
    <w:p>
      <w:pPr>
        <w:pStyle w:val="Normal"/>
        <w:spacing w:before="0" w:after="0"/>
        <w:contextualSpacing/>
        <w:jc w:val="center"/>
        <w:rPr/>
      </w:pPr>
      <w:r>
        <w:rPr/>
        <w:t>Расчетные тепловые потоки на отопление, вентиляцию и ГВ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91"/>
        <w:gridCol w:w="585"/>
        <w:gridCol w:w="1166"/>
        <w:gridCol w:w="1609"/>
        <w:gridCol w:w="873"/>
        <w:gridCol w:w="1022"/>
        <w:gridCol w:w="730"/>
        <w:gridCol w:w="1018"/>
      </w:tblGrid>
      <w:tr>
        <w:trPr>
          <w:trHeight w:val="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потребител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ружный объем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потребителей (площадь торгового зала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Тепловой поток, Гкал/ч</w:t>
            </w:r>
          </w:p>
        </w:tc>
      </w:tr>
      <w:tr>
        <w:trPr>
          <w:trHeight w:val="167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 отоп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 вентиляц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 ГВ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рны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91"/>
        <w:gridCol w:w="585"/>
        <w:gridCol w:w="1166"/>
        <w:gridCol w:w="1609"/>
        <w:gridCol w:w="873"/>
        <w:gridCol w:w="1024"/>
        <w:gridCol w:w="732"/>
        <w:gridCol w:w="1014"/>
      </w:tblGrid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(№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36,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7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(№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36,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7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(№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36,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7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(№4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00,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94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(№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82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66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(№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82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66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126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4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126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4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7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8</w:t>
            </w:r>
          </w:p>
        </w:tc>
      </w:tr>
      <w:tr>
        <w:trPr>
          <w:trHeight w:val="290" w:hRule="atLeast"/>
          <w:cantSplit w:val="true"/>
        </w:trPr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6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5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,19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исоединяемая нагрузка на существующие сети составит 2,193 Гкал/ч (2,550 МВт)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</w:rPr>
        <w:t>Проектные решения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/>
        <w:t>Подключение проектируемой территории к системе централизованного газоснабжения необходимо осуществить согласно техническим условиям (ТУ) на подключение к инженерным сетям газоснабжения, выданным акционерным обществом «Газпром газораспределение Север» (АО «Газпром газораспределение Север») от 05.08.2021 № ГХ-И/634/21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 xml:space="preserve">Проектом планировки и проектом межевания территории </w:t>
      </w:r>
      <w:r>
        <w:rPr>
          <w:lang w:eastAsia="ru-RU"/>
        </w:rPr>
        <w:t xml:space="preserve">в границах улиц </w:t>
        <w:br/>
        <w:t xml:space="preserve">З.Космодемьянской-Железнодорожная-50 лет Пионерии в г.п. Советский </w:t>
      </w:r>
      <w:r>
        <w:rPr/>
        <w:t>Ханты-Мансийского автономного округа, предлагается развитие централизованной системы газоснабжения. Для реализации этого мероприятия необходимо осуществи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демонтаж газопроводов низкого давления, протяженностью – 0,470 к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троительство газопроводов низкого давления, протяженностью 0,110 к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окладка газопровода предусматривается подземная с преодолением естественных преград, схема – тупиковая. При пересечении автомобильных дорог – подземная прокладка осуществляется в защитных футлярах (более детальная проработка осуществляется на стадии разработки рабочего проекта после получения технических условий в соответствующих инстанциях)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Газ на рассматриваемой территории предполагается использовать для нужд населения (пищеприготовление)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сходы газа для планируемых потребителей определены на основании норм проектирования и климатических условий по укрупненным показателям. 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  <w:t>Расчет потребления га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43"/>
        <w:gridCol w:w="2635"/>
        <w:gridCol w:w="2463"/>
      </w:tblGrid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квартир, 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Часовой расход газа, м3</w:t>
            </w:r>
          </w:p>
        </w:tc>
      </w:tr>
    </w:tbl>
    <w:p>
      <w:pPr>
        <w:pStyle w:val="Normal"/>
        <w:spacing w:before="0" w:after="0"/>
        <w:ind w:firstLine="284"/>
        <w:contextualSpacing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468"/>
        <w:gridCol w:w="2659"/>
        <w:gridCol w:w="2439"/>
      </w:tblGrid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(№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250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(№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250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(№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250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(№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(№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,750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(№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,750</w:t>
            </w:r>
          </w:p>
        </w:tc>
      </w:tr>
      <w:tr>
        <w:trPr>
          <w:trHeight w:val="70" w:hRule="atLeast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5,65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iCs/>
          <w:color w:val="000000"/>
          <w:szCs w:val="22"/>
          <w:lang w:eastAsia="ru-RU"/>
        </w:rPr>
      </w:pPr>
      <w:r>
        <w:rPr>
          <w:iCs/>
          <w:color w:val="000000"/>
          <w:lang w:eastAsia="ru-RU"/>
        </w:rPr>
        <w:t>В соответствии с законодательством РФ газораспределительные сети относятся к категории опасных производственных объектов, что обусловлено взрыво- и пожароопасными свойствами транспортируемого по ним газ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равила охраны газораспределительных сетей устанавливают охранные зоны газораспределительных сетей. 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lang w:eastAsia="ru-RU"/>
        </w:rPr>
        <w:t xml:space="preserve">Вдоль трасс наружных и подземных газопроводов на расстоянии 2 метра, с каждой стороны газопровода, а площадки ГРП 10 метров на земельные участки газораспределительных сетей в целях предупреждения их повреждения или нарушения условий их нормальной эксплуатации вводятся ограничения </w:t>
      </w:r>
      <w:r>
        <w:rPr>
          <w:lang w:eastAsia="ar-SA"/>
        </w:rPr>
        <w:t>(обременения) на ведение хозяйственной деятельности, обозначенной в п. 14 «Правил охраны газораспределительных сетей» №878 от 20.10.2000г.</w:t>
      </w:r>
      <w:r>
        <w:rPr>
          <w:iCs/>
          <w:color w:val="000000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строить объекты жилищно-гражданского и производствен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согласования с эксплуатацион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азводить огонь и размещать источники ог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ткрывать калитки и двери газорегуляторных пунктов, станций катодной и дренажной защиты, люки подземных колодцев, включать и отключать электроснабжение средств связи, освещения и систем телемеха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iCs/>
          <w:color w:val="000000"/>
          <w:lang w:eastAsia="ru-RU"/>
        </w:rPr>
        <w:t>самовольно подключаться к газораспределительным сетям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Проектом планировки предлагаются в границах территории следующие мероприяти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прокладка сетей электроснабжения к планируемым объекта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демонтаж сетей, ведущих к ликвидируемым зданиям, а так же перекладка сетей и опор ЛЭП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Марку и сечения проводов уточнить на стадии рабочего проектирова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лина проектируемых линий 0,4 кВ составляет 0,68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лина демонтируемых линий 0,4 кВ составляет 1,24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На территории проектируемого участка находятся потребители электрической энергии, в основном относящиеся по обеспеченности надежности электроснабжения к электроприемникам </w:t>
      </w:r>
      <w:r>
        <w:rPr>
          <w:lang w:val="en-US"/>
        </w:rPr>
        <w:t>III</w:t>
      </w:r>
      <w:r>
        <w:rPr/>
        <w:t xml:space="preserve"> категории, за исключением оборудования лифтов, пожарной сигнализации, индивидуальных тепловых пунктов, относящихся 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категории. В соответствии с требованиями </w:t>
        <w:br/>
        <w:t>СП 256.1325800.2016. Свод правил. Электроустановки жилых и общественных зданий. Правила проектирования и монтажа, данным потребителям электрической энергии требуется обеспечение электроэнергией от двух независимых взаимно резервирующих источников пит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/>
        <w:t xml:space="preserve">Расчет электрической нагрузки от электроприемников в границах территории выполнен согласно СП 256.1325800.2016. Свод правил. Электроустановки жилых и общественных зданий. Правила проектирования и монтажа. </w:t>
      </w:r>
    </w:p>
    <w:p>
      <w:pPr>
        <w:pStyle w:val="Normal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/>
      </w:pPr>
      <w:r>
        <w:rPr/>
        <w:t>Расчет электрической нагрузки проектируемых о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8"/>
        <w:gridCol w:w="1259"/>
        <w:gridCol w:w="1663"/>
        <w:gridCol w:w="1106"/>
        <w:gridCol w:w="1360"/>
        <w:gridCol w:w="1377"/>
      </w:tblGrid>
      <w:tr>
        <w:trPr>
          <w:trHeight w:val="211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нагруз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домов или единиц измерения, 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дельная нагрузка, </w:t>
              <w:br/>
              <w:t>Pуд, кВ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ктивная расчетная нагрузка*,</w:t>
              <w:br/>
              <w:t>Рр, кВ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нергопотребление, кВт*ч/год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45"/>
        <w:gridCol w:w="1212"/>
        <w:gridCol w:w="1681"/>
        <w:gridCol w:w="1158"/>
        <w:gridCol w:w="1350"/>
        <w:gridCol w:w="1342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Вт/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728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Вт/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728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Вт/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728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Вт/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304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Вт/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72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Вт/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72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Вт/м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86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Вт/м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86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Вт/м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,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5690,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24673,4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sz w:val="20"/>
          <w:szCs w:val="20"/>
          <w:lang w:eastAsia="ru-RU"/>
        </w:rPr>
        <w:t>Примечание - *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lang w:eastAsia="ru-RU"/>
        </w:rPr>
        <w:t>Нагрузки объектов уточнить на стадии рабочего проектирования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Связь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роектные реш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Проектом планировки территории в границах территории предлагаются следующие мероприяти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строительство линий связи к планируемым объекта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демонтаж и перекладка сетей связ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лина проектируемых линий связи составляет 0,34 км, длина демонтируемых – 0,32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Расчет выполнен в соответствии с СП 133.13330.2012. Свод правил. Сети проводного радиовещания и оповещения в зданиях и сооружениях. Нормы проектир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/>
        <w:t>Прогноз необходимого количество телефонных номеров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1"/>
        <w:gridCol w:w="4959"/>
      </w:tblGrid>
      <w:tr>
        <w:trPr>
          <w:tblHeader w:val="true"/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омер эксп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требител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асчетное количество номеров</w:t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1"/>
        <w:gridCol w:w="4959"/>
      </w:tblGrid>
      <w:tr>
        <w:trPr>
          <w:tblHeader w:val="true"/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21</w:t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hanging="0"/>
        <w:contextualSpacing/>
        <w:jc w:val="left"/>
        <w:outlineLvl w:val="1"/>
        <w:rPr>
          <w:b/>
          <w:b/>
        </w:rPr>
      </w:pPr>
      <w:r>
        <w:rPr>
          <w:b/>
        </w:rPr>
        <w:t>6. Ведомость координат поворотных точек, планируемых к установлению и (или) изменению красных линий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ru-RU"/>
        </w:rPr>
        <w:t>Проектом предусматривается установление красных линий, обозначающих границы территорий</w:t>
      </w:r>
      <w:r>
        <w:rPr/>
        <w:t xml:space="preserve"> </w:t>
      </w:r>
      <w:r>
        <w:rPr>
          <w:lang w:eastAsia="ru-RU"/>
        </w:rPr>
        <w:t xml:space="preserve">общего пользования. 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Ведомость координат поворотных точек планируемых к установлению красных линий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7"/>
        <w:gridCol w:w="3544"/>
      </w:tblGrid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точ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, м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"/>
          <w:szCs w:val="2"/>
          <w:lang w:eastAsia="en-US"/>
        </w:rPr>
      </w:pPr>
      <w:r>
        <w:rPr>
          <w:rFonts w:cs="Arial" w:ascii="Arial" w:hAnsi="Arial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03"/>
        <w:gridCol w:w="3536"/>
      </w:tblGrid>
      <w:tr>
        <w:trPr>
          <w:tblHeader w:val="true"/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асная линия-1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260.48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787.73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298.03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57.4441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415.79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91.5198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395.55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761.448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380.08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756.967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362.79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816.791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Красная линия-2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522.34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861.696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559.06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733.0002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439.85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98.4848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402.34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828.0535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Красная линия-3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304.16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36.1673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427.0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71.730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435.0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44.053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436.84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44.5794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451.68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592.524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327.08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556.649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304.16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36.167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14.09.2021 по 18.10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  <w:lang w:eastAsia="ru-RU"/>
          </w:rPr>
          <w:t>/https://arch.admsov.com/общественные</w:t>
        </w:r>
      </w:hyperlink>
      <w:r>
        <w:rPr>
          <w:bCs/>
          <w:lang w:eastAsia="ru-RU"/>
        </w:rPr>
        <w:t xml:space="preserve"> обсужд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ов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ов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14.09.2021 по 18.10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28.09.2021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разработчика проекта:</w:t>
      </w:r>
      <w:r>
        <w:rPr>
          <w:bCs/>
          <w:lang w:eastAsia="ru-RU"/>
        </w:rPr>
        <w:t xml:space="preserve"> Карлов Сергей Юрьевич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14.09.2021 по 18.10.2021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xt">
    <w:charset w:val="cc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xt" w:hAnsi="Txt" w:cs="Txt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xt" w:hAnsi="Txt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minorBidi;Times New Roman" w:hAnsi="minorBidi;Times New Roman" w:cs="minorBidi;Times New Roman"/>
    </w:rPr>
  </w:style>
  <w:style w:type="character" w:styleId="WW8Num10z3">
    <w:name w:val="WW8Num10z3"/>
    <w:qFormat/>
    <w:rPr>
      <w:rFonts w:ascii="TimesNewRomanPSMT;MS Gothic" w:hAnsi="TimesNewRomanPSMT;MS Gothic" w:eastAsia="Times New Roman" w:cs="TimesNewRomanPSMT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7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Arial" w:hAnsi="Arial" w:eastAsia="Calibri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_ЗАГОЛОВОК 1 Знак"/>
    <w:qFormat/>
    <w:rPr>
      <w:bCs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4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6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eastAsia="Calibri" w:cs="Arial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_ЗАГОЛОВОК 1"/>
    <w:basedOn w:val="Normal"/>
    <w:qFormat/>
    <w:pPr>
      <w:keepNext w:val="true"/>
      <w:pageBreakBefore/>
      <w:suppressAutoHyphens w:val="false"/>
      <w:spacing w:before="0" w:after="0"/>
      <w:ind w:firstLine="708"/>
      <w:contextualSpacing/>
      <w:outlineLvl w:val="0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https://arch.admsov.com/&#1086;&#1073;&#1097;&#1077;&#1089;&#1090;&#1074;&#1077;&#1085;&#1085;&#1099;&#1077;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8:00Z</dcterms:created>
  <dc:creator>hav</dc:creator>
  <dc:description/>
  <dc:language>en-US</dc:language>
  <cp:lastModifiedBy>Тихонова Мария Владимировна</cp:lastModifiedBy>
  <cp:lastPrinted>2021-02-10T13:50:00Z</cp:lastPrinted>
  <dcterms:modified xsi:type="dcterms:W3CDTF">2021-09-13T13:08:00Z</dcterms:modified>
  <cp:revision>2</cp:revision>
  <dc:subject/>
  <dc:title>ПОЯСНИТЕЛЬНАЯ ЗАПИСКА</dc:title>
</cp:coreProperties>
</file>